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720"/>
        <w:jc w:val="both"/>
        <w:rPr>
          <w:rFonts w:ascii="StobiSerif Regular" w:hAnsi="StobiSerif Regular" w:cs="StobiSerif Regular"/>
          <w:b w:val="false"/>
          <w:b w:val="false"/>
          <w:sz w:val="22"/>
          <w:szCs w:val="22"/>
          <w:lang w:val="en-US"/>
        </w:rPr>
      </w:pPr>
      <w:r>
        <w:rPr>
          <w:rFonts w:cs="StobiSerif Regular" w:ascii="StobiSerif Regular" w:hAnsi="StobiSerif Regular"/>
          <w:b w:val="false"/>
          <w:sz w:val="22"/>
          <w:szCs w:val="22"/>
          <w:lang w:val="mk-MK"/>
        </w:rPr>
        <w:t xml:space="preserve">Пречистениот текст на </w:t>
      </w:r>
      <w:r>
        <w:rPr>
          <w:rFonts w:cs="StobiSerif Regular" w:ascii="StobiSerif Regular" w:hAnsi="StobiSerif Regular"/>
          <w:b w:val="false"/>
          <w:sz w:val="22"/>
          <w:szCs w:val="22"/>
        </w:rPr>
        <w:t>Закон</w:t>
      </w:r>
      <w:r>
        <w:rPr>
          <w:rFonts w:cs="StobiSerif Regular" w:ascii="StobiSerif Regular" w:hAnsi="StobiSerif Regular"/>
          <w:b w:val="false"/>
          <w:sz w:val="22"/>
          <w:szCs w:val="22"/>
          <w:lang w:val="mk-MK"/>
        </w:rPr>
        <w:t>от</w:t>
      </w:r>
      <w:r>
        <w:rPr>
          <w:rFonts w:cs="StobiSerif Regular" w:ascii="StobiSerif Regular" w:hAnsi="StobiSerif Regular"/>
          <w:b w:val="false"/>
          <w:sz w:val="22"/>
          <w:szCs w:val="22"/>
        </w:rPr>
        <w:t xml:space="preserve"> за посебните права на припадниците на безбедносните сили на Република Македонија и на членовите на нивните семејства</w:t>
      </w:r>
      <w:r>
        <w:rPr>
          <w:rFonts w:cs="StobiSerif Regular" w:ascii="StobiSerif Regular" w:hAnsi="StobiSerif Regular"/>
          <w:b w:val="false"/>
          <w:sz w:val="22"/>
          <w:szCs w:val="22"/>
          <w:lang w:val="mk-MK"/>
        </w:rPr>
        <w:t xml:space="preserve"> ги опфаќа: </w:t>
      </w:r>
      <w:r>
        <w:rPr>
          <w:rFonts w:cs="StobiSerif Regular" w:ascii="StobiSerif Regular" w:hAnsi="StobiSerif Regular"/>
          <w:b w:val="false"/>
          <w:sz w:val="22"/>
          <w:szCs w:val="22"/>
        </w:rPr>
        <w:t>Закон</w:t>
      </w:r>
      <w:r>
        <w:rPr>
          <w:rFonts w:cs="StobiSerif Regular" w:ascii="StobiSerif Regular" w:hAnsi="StobiSerif Regular"/>
          <w:b w:val="false"/>
          <w:sz w:val="22"/>
          <w:szCs w:val="22"/>
          <w:lang w:val="mk-MK"/>
        </w:rPr>
        <w:t>от</w:t>
      </w:r>
      <w:r>
        <w:rPr>
          <w:rFonts w:cs="StobiSerif Regular" w:ascii="StobiSerif Regular" w:hAnsi="StobiSerif Regular"/>
          <w:b w:val="false"/>
          <w:sz w:val="22"/>
          <w:szCs w:val="22"/>
        </w:rPr>
        <w:t xml:space="preserve"> за посебните права на припадниците на безбедносните сили на Република Македонија и на членовите на нивните семејства</w:t>
      </w:r>
      <w:r>
        <w:rPr>
          <w:rFonts w:cs="StobiSerif Regular" w:ascii="StobiSerif Regular" w:hAnsi="StobiSerif Regular"/>
          <w:b w:val="false"/>
          <w:sz w:val="22"/>
          <w:szCs w:val="22"/>
          <w:lang w:val="mk-MK"/>
        </w:rPr>
        <w:t xml:space="preserve">  („Службен весник на Република Македонија бр.2/02), Законот за дополнување на </w:t>
      </w:r>
      <w:r>
        <w:rPr>
          <w:rFonts w:cs="StobiSerif Regular" w:ascii="StobiSerif Regular" w:hAnsi="StobiSerif Regular"/>
          <w:b w:val="false"/>
          <w:sz w:val="22"/>
          <w:szCs w:val="22"/>
        </w:rPr>
        <w:t>посебните права на припадниците на безбедносните сили на Република Македонија и на членовите на нивните семејства</w:t>
      </w:r>
      <w:r>
        <w:rPr>
          <w:rFonts w:cs="StobiSerif Regular" w:ascii="StobiSerif Regular" w:hAnsi="StobiSerif Regular"/>
          <w:b w:val="false"/>
          <w:sz w:val="22"/>
          <w:szCs w:val="22"/>
          <w:lang w:val="mk-MK"/>
        </w:rPr>
        <w:t xml:space="preserve"> („Службен весник на Република Македонија бр.17/03), Законот за изменување на Законот за </w:t>
      </w:r>
      <w:r>
        <w:rPr>
          <w:rFonts w:cs="StobiSerif Regular" w:ascii="StobiSerif Regular" w:hAnsi="StobiSerif Regular"/>
          <w:b w:val="false"/>
          <w:sz w:val="22"/>
          <w:szCs w:val="22"/>
        </w:rPr>
        <w:t>посебните права на припадниците на безбедносните сили на Република Македонија и на членовите на нивните семејства</w:t>
      </w:r>
      <w:r>
        <w:rPr>
          <w:rFonts w:cs="StobiSerif Regular" w:ascii="StobiSerif Regular" w:hAnsi="StobiSerif Regular"/>
          <w:b w:val="false"/>
          <w:sz w:val="22"/>
          <w:szCs w:val="22"/>
          <w:lang w:val="mk-MK"/>
        </w:rPr>
        <w:t xml:space="preserve"> („Службен весник на Република Македонија бр.30/04) и Законот за изменување и дополнување на Законот за </w:t>
      </w:r>
      <w:r>
        <w:rPr>
          <w:rFonts w:cs="StobiSerif Regular" w:ascii="StobiSerif Regular" w:hAnsi="StobiSerif Regular"/>
          <w:b w:val="false"/>
          <w:sz w:val="22"/>
          <w:szCs w:val="22"/>
        </w:rPr>
        <w:t>посебните права на припадниците на безбедносните сили на Република Македонија и на членовите на нивните семејства</w:t>
      </w:r>
      <w:r>
        <w:rPr>
          <w:rFonts w:cs="StobiSerif Regular" w:ascii="StobiSerif Regular" w:hAnsi="StobiSerif Regular"/>
          <w:b w:val="false"/>
          <w:sz w:val="22"/>
          <w:szCs w:val="22"/>
          <w:lang w:val="mk-MK"/>
        </w:rPr>
        <w:t xml:space="preserve"> („Службен весник на Република Македонија бр.66/07), во кои е означено времето на нивното влегување во сила и примена.</w:t>
      </w:r>
    </w:p>
    <w:p>
      <w:pPr>
        <w:pStyle w:val="Heading1"/>
        <w:spacing w:before="0" w:after="0"/>
        <w:ind w:left="0" w:right="0" w:firstLine="720"/>
        <w:jc w:val="both"/>
        <w:rPr>
          <w:rFonts w:ascii="StobiSerif Regular" w:hAnsi="StobiSerif Regular" w:cs="StobiSerif Regular"/>
          <w:b w:val="false"/>
          <w:b w:val="false"/>
          <w:sz w:val="22"/>
          <w:szCs w:val="22"/>
          <w:lang w:val="en-US"/>
        </w:rPr>
      </w:pPr>
      <w:r>
        <w:rPr>
          <w:rFonts w:cs="StobiSerif Regular" w:ascii="StobiSerif Regular" w:hAnsi="StobiSerif Regular"/>
          <w:b w:val="false"/>
          <w:sz w:val="22"/>
          <w:szCs w:val="22"/>
          <w:lang w:val="en-US"/>
        </w:rPr>
      </w:r>
    </w:p>
    <w:p>
      <w:pPr>
        <w:pStyle w:val="Heading1"/>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ПОСЕБНИТЕ ПРАВА НА ПРИПАДНИЦИТЕ НА БЕЗБЕДНОСНИТЕ СИЛИ НА РЕПУБЛИКА МАКЕДОНИЈА И НА ЧЛЕНОВИТЕ НА НИВНИТЕ СЕМЕЈСТВА</w:t>
      </w:r>
    </w:p>
    <w:p>
      <w:pPr>
        <w:pStyle w:val="Heading1"/>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ечистен текст)</w:t>
      </w:r>
    </w:p>
    <w:p>
      <w:pPr>
        <w:pStyle w:val="Heading1"/>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3"/>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Глава I</w:t>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ОПШТИ ОДРЕДБИ</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посебните права на припадниците на безбедносните сили и на членовите на нивните семејства, како и условите и постапката за нивното остварување. </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рипадниците на безбедносните сили на Република Македонија, во смисла на овој закон, се: војник на отслужување на воениот рок, професионален војник, воен старешина и цивилно лице на служба во постојаниот состав на Армијата на Република Македонија, униформирано лице во Министерството за внатрешни работи, како и лице со посебни должности и овластувања вработено во Министерството за одбрана и во Министерството за внатрешни работи и воен обврзник во резервниот состав на Армијата на Република Македонија и Министерството за внатрешни работи, кои организирано учествувале во одбрана на независноста, територијалниот интегритет и суверенитет на Република Македонија и во спречување на насилно уривање на демократските институции утврдени со Уставот на Република Македонија, сметано од 1 јануари 2000 година (во натамошниот текст: припадник на безбедносните сил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од учество во одбрана на независноста, територијалниот интегритет и суверенитет на Република Македонија и во спречување на насилно уривање на демократските институции утврдени со Уставот на Република Македонија (во натамошниот текст: одбрана на суверенитетот на Република Македонија), во смисла на став 1 од овој член се подразбира организирано дејствување на припадниците на безбедносните сили во вооружени дејствија против вооружените екстремистички и паравоени групаци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рипадник на безбедносните сили кој здобил рана, повреда или болест, при одбрана на суверенитетот на Република Македонија, при што настапило оштетување на неговиот организам најмалку за 20%, ќе се смета како воен инвалид од војните во смисла на Законот за правата на воените инвалиди, на членовите на нивните семејства и на членовите на семејствата на паднатите борци (во натамошниот текст: воен инвалид).</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рипадник на безбедносните сили кој загинал во вооружени дејствија против вооружените екстремистички и паравоени групации се смета за загинат припадник на безбедносните сил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рипадник на безбедносните сили кај кој настапила смрт како директна последица од рана или повреда здобиена во вооружени дејствија против вооружените екстремистички и паравоени групации се смета за починат припадник на безбедносните сил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Статусот и времето поминато како припадник на безбедносните сили се докажува со уверение издадено од Министерството  за одбрана, односно Министерството за внатрешни работи.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Како членови на семејство на припадник на безбедносните сили се сметаат: брачниот другар, децата и родител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окрај посебните права пропишани со овој закон на воените инвалиди, во смисла на овој закон, и членовите на нивните семејства им припаѓаат и правата пропишани со Законот за правата на воените инвалиди, на членовите на нивните семејства и на членовите на семејствата на паднатите борци кои ќе ги остваруваат на начин и постапка пропишани со тој закон.</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 остварување на правата од Законот за правата на воените инвалиди, на членовите на нивните семејства и на членовите на семејствата на паднатите борци, членовите на семејството на загинат или починат припадник на безбедносните сили од Министерството за внатрешни работи се изедначуваат со правата на членовите на семејството на паднат борец.</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Лицата кои стекнале или можеле да стекнат права по овој закон, не можат да ги остваруваат тие права ако оштетувањето на организмот ги здобиле како припадници, помагачи или соработници на вооружените екстремистички и паравоени групации, односно лица против кои се води кривична постапка или кои се правосилно осудени поради недозволено држење на оружје или распрскувачки материи или за кривични дела против државата или против човечноста и меѓународното право согласно со Кривичниот законик, како и членовите на нивните семејства кои стекнале или можеле да стекнат права по овој закон.</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рава утврдени со овој закон не можат да остварат ни лица кои сами се повредиле заради избегнување на воена обврска, ниту лица кои самоволно или без одобрение на надлежниот старешина ја напуштиле единицата на безбедносните сили на Република Македонија во било кој период.</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3"/>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Глава II</w:t>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ПОСЕБНИ ПРАВА НА ПРИПАДНИЦИТЕ НА БЕЗБЕДНОСНИТЕ СИЛИ  И НА ЧЛЕНОВИТЕ НА НИВНИТЕ СЕМЕЈСТВА</w:t>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На припадниците на безбедносните сили и на членовите на нивните семејства со овој закон им се утврдуваат следниве посебни права: </w:t>
        <w:br/>
      </w:r>
    </w:p>
    <w:p>
      <w:pPr>
        <w:pStyle w:val="NormalWeb"/>
        <w:numPr>
          <w:ilvl w:val="0"/>
          <w:numId w:val="3"/>
        </w:numPr>
        <w:spacing w:before="0" w:after="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ослободување од учество со лични средства при користење на здравствени услуги;</w:t>
      </w:r>
    </w:p>
    <w:p>
      <w:pPr>
        <w:pStyle w:val="NormalWeb"/>
        <w:numPr>
          <w:ilvl w:val="0"/>
          <w:numId w:val="3"/>
        </w:numPr>
        <w:spacing w:before="0" w:after="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работување;</w:t>
      </w:r>
    </w:p>
    <w:p>
      <w:pPr>
        <w:pStyle w:val="NormalWeb"/>
        <w:numPr>
          <w:ilvl w:val="0"/>
          <w:numId w:val="3"/>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ан под закуп - станбено згрижување; </w:t>
      </w:r>
    </w:p>
    <w:p>
      <w:pPr>
        <w:pStyle w:val="NormalWeb"/>
        <w:numPr>
          <w:ilvl w:val="0"/>
          <w:numId w:val="3"/>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днократен паричен надоместок; </w:t>
      </w:r>
    </w:p>
    <w:p>
      <w:pPr>
        <w:pStyle w:val="NormalWeb"/>
        <w:numPr>
          <w:ilvl w:val="0"/>
          <w:numId w:val="3"/>
        </w:numPr>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ава од областа на образованието и </w:t>
      </w:r>
    </w:p>
    <w:p>
      <w:pPr>
        <w:pStyle w:val="NormalWeb"/>
        <w:numPr>
          <w:ilvl w:val="0"/>
          <w:numId w:val="3"/>
        </w:numPr>
        <w:spacing w:before="0" w:after="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емејна пензија. </w:t>
      </w:r>
    </w:p>
    <w:p>
      <w:pPr>
        <w:pStyle w:val="NormalWeb"/>
        <w:spacing w:before="0" w:after="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Heading4"/>
        <w:numPr>
          <w:ilvl w:val="0"/>
          <w:numId w:val="2"/>
        </w:numPr>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слободување од учество со лични средства при користење на здравствени услуги</w:t>
      </w:r>
    </w:p>
    <w:p>
      <w:pPr>
        <w:pStyle w:val="Heading4"/>
        <w:spacing w:before="0" w:after="0"/>
        <w:ind w:left="360" w:righ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Припадникот на безбедносните сили ко</w:t>
      </w:r>
      <w:r>
        <w:rPr>
          <w:rFonts w:cs="StobiSerif Regular" w:ascii="StobiSerif Regular" w:hAnsi="StobiSerif Regular"/>
          <w:sz w:val="22"/>
          <w:szCs w:val="22"/>
        </w:rPr>
        <w:t>ј здобил повреда или рана, што е непосредна последица од учество во одбраната на суверенитетот на Република Македонија, е ослободен од учество со лични средства при користење на здравствени услуги во примарна, специјалистичко-консултативна и болничка здравствена заштита и има право на надомест на патните трошоци ако е упатен да користи здравствени услуги надвор од местото на живеење, до завршување на лекувањето, но не подолго од пет годин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рипадникот на безбедносните сили кој се здобил со повреда или рана, што е непосредна последица од учество во одбраната на суверенитетот на Република Македонија, а кај кого оштетувањето на здравјето е 50% и повеќе, е доживотно ослободен од учество со лични средства при користење на здравствени услуги во примарна, специјалистичко-консултативна и болничка здравствена заштита и има право на надомест на патните трошоци ако е упатен да користи здравствени услуги надвор од местото на живеење, во врска со здобиената повреда и во случај на друга повреда или болест.</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Средствата за учество при користење на здравствените услуги од став 1 и 2 на овој член ги исплатува Министерството за одбрана, односно Министерството за внатрешни работи на здравствената установа која ги извршила здравствените услуги, по добиена пресметк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Надоместокот на патните трошоци од став 1 и 2 на овој член го исплатува Министерството за одбрана, односно Министерството за внатрешни работи на припадникот на безбедносните сили, во висина на трошоците за превоз со средствата во јавниот сообраќај.</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2. Вработу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е должна да обезбеди вработување во државните органи, јавните претпријатија и јавните установи, без јавен оглас, на еден невработен член на семејството на загинат или починат припадник на безбедносните сили во рок од три месеца од смртта на припадникот на безбедносните сили.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Државните органи, единиците на локалната самоуправа, јавните претпријатија и јавните установи се должни при вработување под еднакви услови да дадат предност на невработен припадник на безбедносните сил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равото од став 1 на овој член може да се оствари само еднаш во рок од пет години по влегување во сила на овој закон.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3. Стан под закуп - станбено згрижу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ените инвалиди од I до VII група (100% до 50%) воен инвалидитет и членовите на семејството кои живееле во заедничко домаќинство со загинат или починат припадник на безбедносните сили и кои на територијата на Република Македонија немаат во сопственост стан или куќа, ниту користат под закуп стан во сопственост на Република Македонија имаат право на приоритет при  добивање стан под закуп од становите во сопственост на Република Македонија наменети за социјално загрозени лиц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На лицата од став 1 на овој член становите им се даваат под закуп на неодредено време, со повластена закупнин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Начинот и постапката за давање соодветен стан под закуп за лицата од став 1 на овој член се спроведува согласно со одредбите на Законот за домувањ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Лицата од став 1 на овој член можат да го откупат станот даден под закуп под поповолни услови согласно со прописите за продажба на становите во општествена сопственост.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 Еднократен паричен надоместок</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Семејството на загинат или починат припадник на безбедносните сили има право на еднократен паричен надоместок за претрпени душевни болки поради смрт на блиско лице, во висина од 40 просечни плати остварени во Република Македонија во месецот кога настапила смртта на припадникот на безбедносните сил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Барање за остварување на правото на став 1 на овој член се поднесува до Министерството за одбрана, односно до Министерството за внатрешни работ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Семејството на загинат или починат припадник на безбедносните сили кое остварило право на еднократна парична помош во случај на смрт односно загинување на граѓани во извршување на должности во одбраната согласно со Законот за одбрана или еднократен надоместок во случај на смрт на вработен во Министерството за внатрешни работи согласно со Законот за внатрешни работи, има право само на разлика до висината на еднократниот паричен надоместок од став 1 на овој член.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 Права од областа на образованието</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Децата на загинат или починат припадник на безбедносните сили и децата на воен инвалид од I до VII група воен инвалидитет, имаат предност при запишување во државни средни училишта, под услов да исполнат минимум бодови утврдени со Конкурсот за упис.</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рипадникот на безбедносните сили, децата на загинат или починат припадник на безбедносните сили и децата на воен инвалид од став 1 на овој член, имаат предност при запишување во високо образовни установи без плаќање на партиципација, под услов да исполнат минимум бодови утврдени со Конкурсот за упис.</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Децата на загинат или починат припадник на безбедносните сили и децата на воен инвалид од член 13 на овој закон, имаат право на стипендија за редовно школување во државните средни училишта и право на стипендија за редовно студирање на високо образовни установ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Средствата од став 1 на овој член ги обезбедува Министерството за образование и наук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15</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рипадникот на безбедносните сили, децата на загинат или починат припадник на безбедносните сили и децата на воен инвалид имаат предност при сместување во ученички, односно студентски домови. </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Децата на загинат или починат припадник на безбедносните сили и децата на воен инвалид имаат право на бесплатни задолжителни учебници за потребите на редовно школување во основните и државните средни училишта и партиципација во предучилишните установ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Учебниците од став 1 на овој член ги обезбедува Министерството за образование и наука.</w:t>
      </w:r>
    </w:p>
    <w:p>
      <w:pPr>
        <w:pStyle w:val="Heading4"/>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0" w:after="0"/>
        <w:jc w:val="center"/>
        <w:rPr>
          <w:rFonts w:ascii="StobiSerif Regular" w:hAnsi="StobiSerif Regular" w:cs="StobiSerif Regular"/>
          <w:sz w:val="22"/>
          <w:szCs w:val="22"/>
        </w:rPr>
      </w:pPr>
      <w:r>
        <w:rPr>
          <w:rStyle w:val="StrongEmphasis"/>
          <w:rFonts w:cs="StobiSerif Regular" w:ascii="StobiSerif Regular" w:hAnsi="StobiSerif Regular"/>
          <w:b w:val="false"/>
          <w:bCs w:val="false"/>
          <w:sz w:val="22"/>
          <w:szCs w:val="22"/>
        </w:rPr>
        <w:t>6. Семејна пензија</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Брачниот другар, децата и родителите на загинат или починат припадник на безбедносните сили од членот 2 на овој закон,членовите на семејството според членот 4 на овој закон, кога не се исполнети општите услови за право на семејна пензија, стекнуваат право на семејна пензија според овој закон, доколку ги исполнуваат посебните услови утврдени со прописите за пензиското и инвалидското осигурувањ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о исклучок од ставот 1 на овој член, брачниот другар и родителите правото на семејна пензија го стекнуваат без оглед на навршените години на живот.</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исината на семејната пензија од ставот 1 на овој член, се определува од основата што ја претставува просечната плата во Републиката од 2001 година во висина од 80% сведена на месечно ниво и тоа 70% за еден член на семејството, а за секој нареден член зголемена уште за по 10%, но не повеќе од 100% од основат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ензијата од ставот 3 на овој член се усогласува со процент со кој се усогласуваат пензиите остварени согласно со Законот за пензиското и инвалидското осигурувањ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б</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Брачниот другар, децата и родителите на загинат или починат припадник на безбедносните сили, кои оствариле право на семејна пензија според прописите за пензиското и инвалидското осигурување, имаат право на семејна пензија според овој закон доколку е тоа за нив поповолно.</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в</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На корисник на семејна пензија од членовите 16-а и 16-б на овој закон, додека е во работен однос или додека врши дејност во Републиката или во странство му се запира исплатата на пензијат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г</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равото на семејна пензија од членот 16-а на овој закон, се остварува во Фондот на пензиското и инвалидското осигурување на Македониј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3"/>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Глава III</w:t>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СРЕДСТВА ЗА СПРОВЕДУВАЊЕ НА ЗАКОН</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Средства за остварување на правата утврдени во овој закон се обезбедуваат од Буџетот на Република Македонија.</w:t>
      </w:r>
    </w:p>
    <w:p>
      <w:pPr>
        <w:pStyle w:val="Heading3"/>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3"/>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Глава IV</w:t>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ПРЕКРШОЧНИ ОДРЕДБ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18</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Глоба во износ од 550 до 700 евра во денарска противвредност ќе им се изрече за прекршок на одговорното лице во правно лице и службеното лице во државен орган ако не постапат согласно со одредбата на член 10 став 1 од овој закон. </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19</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Глоба во износ од 550 до 700 евра во денарска противвредност ќе му се изрече за прекршок на одговорно лице во правно лице, ако: </w:t>
        <w:br/>
        <w:t xml:space="preserve">- при запишување на лице во образовна установа постапи спротивно на одредбите на член 13 од овој закон и </w:t>
        <w:br/>
        <w:t xml:space="preserve">- при сместување на лица во ученички, односно студентски домови постапи спротивно на одредбите на член 15 од овој закон.  </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3"/>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Глава V</w:t>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ПРЕОДНИ И ЗАВРШНИ ОДРЕДБИ</w:t>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20</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одна одредба член </w:t>
      </w:r>
      <w:r>
        <w:rPr>
          <w:rFonts w:cs="StobiSerif Regular" w:ascii="StobiSerif Regular" w:hAnsi="StobiSerif Regular"/>
          <w:sz w:val="22"/>
          <w:szCs w:val="22"/>
          <w:lang w:val="en-US"/>
        </w:rPr>
        <w:t xml:space="preserve"> 20 </w:t>
      </w:r>
      <w:r>
        <w:rPr>
          <w:rFonts w:cs="StobiSerif Regular" w:ascii="StobiSerif Regular" w:hAnsi="StobiSerif Regular"/>
          <w:sz w:val="22"/>
          <w:szCs w:val="22"/>
          <w:lang w:val="mk-MK"/>
        </w:rPr>
        <w:t>од Законот објавен во „Службен весник на Република Македонија“ бр.</w:t>
      </w:r>
      <w:r>
        <w:rPr>
          <w:rFonts w:cs="StobiSerif Regular" w:ascii="StobiSerif Regular" w:hAnsi="StobiSerif Regular"/>
          <w:sz w:val="22"/>
          <w:szCs w:val="22"/>
          <w:lang w:val="en-US"/>
        </w:rPr>
        <w:t>2/02</w:t>
      </w:r>
      <w:r>
        <w:rPr>
          <w:rFonts w:cs="StobiSerif Regular" w:ascii="StobiSerif Regular" w:hAnsi="StobiSerif Regular"/>
          <w:sz w:val="22"/>
          <w:szCs w:val="22"/>
          <w:lang w:val="mk-MK"/>
        </w:rPr>
        <w:t>)</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остапките по барањата за остварување на правата утврдени со овој закон, поднесени до денот на влегувањето во сила на овој закон, ќе се довршат согласно со одредбите на овој закон. </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21</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 xml:space="preserve">(преодна одредба член </w:t>
      </w:r>
      <w:r>
        <w:rPr>
          <w:rFonts w:cs="StobiSerif Regular" w:ascii="StobiSerif Regular" w:hAnsi="StobiSerif Regular"/>
          <w:sz w:val="22"/>
          <w:szCs w:val="22"/>
          <w:lang w:val="en-US"/>
        </w:rPr>
        <w:t xml:space="preserve"> 21 </w:t>
      </w:r>
      <w:r>
        <w:rPr>
          <w:rFonts w:cs="StobiSerif Regular" w:ascii="StobiSerif Regular" w:hAnsi="StobiSerif Regular"/>
          <w:sz w:val="22"/>
          <w:szCs w:val="22"/>
          <w:lang w:val="mk-MK"/>
        </w:rPr>
        <w:t>од Законот објавен во „Службен весник на Република Македонија“ бр.</w:t>
      </w:r>
      <w:r>
        <w:rPr>
          <w:rFonts w:cs="StobiSerif Regular" w:ascii="StobiSerif Regular" w:hAnsi="StobiSerif Regular"/>
          <w:sz w:val="22"/>
          <w:szCs w:val="22"/>
          <w:lang w:val="en-US"/>
        </w:rPr>
        <w:t>2/02</w:t>
      </w:r>
      <w:r>
        <w:rPr>
          <w:rFonts w:cs="StobiSerif Regular" w:ascii="StobiSerif Regular" w:hAnsi="StobiSerif Regular"/>
          <w:sz w:val="22"/>
          <w:szCs w:val="22"/>
          <w:lang w:val="mk-MK"/>
        </w:rPr>
        <w:t>)</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Членовите  на семејството на припадник на безбедносните сили кој загинал или починал пред денот на влегувањето во сила на овој закон, правото од член 9 на овој закон можат да го остварат во рок од три месеца од денот на влегувањето во сила на овој закон.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2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одна одредба член </w:t>
      </w:r>
      <w:r>
        <w:rPr>
          <w:rFonts w:cs="StobiSerif Regular" w:ascii="StobiSerif Regular" w:hAnsi="StobiSerif Regular"/>
          <w:sz w:val="22"/>
          <w:szCs w:val="22"/>
          <w:lang w:val="en-US"/>
        </w:rPr>
        <w:t xml:space="preserve"> 22 </w:t>
      </w:r>
      <w:r>
        <w:rPr>
          <w:rFonts w:cs="StobiSerif Regular" w:ascii="StobiSerif Regular" w:hAnsi="StobiSerif Regular"/>
          <w:sz w:val="22"/>
          <w:szCs w:val="22"/>
          <w:lang w:val="mk-MK"/>
        </w:rPr>
        <w:t>од Законот објавен во „Службен весник на Република Македонија“ бр.</w:t>
      </w:r>
      <w:r>
        <w:rPr>
          <w:rFonts w:cs="StobiSerif Regular" w:ascii="StobiSerif Regular" w:hAnsi="StobiSerif Regular"/>
          <w:sz w:val="22"/>
          <w:szCs w:val="22"/>
          <w:lang w:val="en-US"/>
        </w:rPr>
        <w:t>2/02</w:t>
      </w:r>
      <w:r>
        <w:rPr>
          <w:rFonts w:cs="StobiSerif Regular" w:ascii="StobiSerif Regular" w:hAnsi="StobiSerif Regular"/>
          <w:sz w:val="22"/>
          <w:szCs w:val="22"/>
          <w:lang w:val="mk-MK"/>
        </w:rPr>
        <w:t>)</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На членовите на семејството на загинат или починат припадник на безбедносните сили од Министерството за внатрешни работи, кои до денот на влегувањето во сила на овој закон оствариле права по Законот за правата на воените инвалиди, на членовите на нивните семејства и на членовите на семејствата на паднатите борци, по службена должност ќе им се исплати паричен надоместок во висина на разликата од правата што ги оствариле до правата што можат да ги остварат според овој закон. </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2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 xml:space="preserve">(преодна одредба член </w:t>
      </w:r>
      <w:r>
        <w:rPr>
          <w:rFonts w:cs="StobiSerif Regular" w:ascii="StobiSerif Regular" w:hAnsi="StobiSerif Regular"/>
          <w:sz w:val="22"/>
          <w:szCs w:val="22"/>
          <w:lang w:val="en-US"/>
        </w:rPr>
        <w:t xml:space="preserve"> 23 </w:t>
      </w:r>
      <w:r>
        <w:rPr>
          <w:rFonts w:cs="StobiSerif Regular" w:ascii="StobiSerif Regular" w:hAnsi="StobiSerif Regular"/>
          <w:sz w:val="22"/>
          <w:szCs w:val="22"/>
          <w:lang w:val="mk-MK"/>
        </w:rPr>
        <w:t>од Законот објавен во „Службен весник на Република Македонија“ бр.</w:t>
      </w:r>
      <w:r>
        <w:rPr>
          <w:rFonts w:cs="StobiSerif Regular" w:ascii="StobiSerif Regular" w:hAnsi="StobiSerif Regular"/>
          <w:sz w:val="22"/>
          <w:szCs w:val="22"/>
          <w:lang w:val="en-US"/>
        </w:rPr>
        <w:t>2/02</w:t>
      </w:r>
      <w:r>
        <w:rPr>
          <w:rFonts w:cs="StobiSerif Regular" w:ascii="StobiSerif Regular" w:hAnsi="StobiSerif Regular"/>
          <w:sz w:val="22"/>
          <w:szCs w:val="22"/>
          <w:lang w:val="mk-MK"/>
        </w:rPr>
        <w:t>)</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Посебните права утврдени со овој закон се однесуваат и на припадниците на безбедносните сили од Министерството за одбрана кои ги загубиле животите во војните во поранешна СФРЈ, на воените инвалиди и на членовите на нивните семејств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23-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одна одредба член </w:t>
      </w:r>
      <w:r>
        <w:rPr>
          <w:rFonts w:cs="StobiSerif Regular" w:ascii="StobiSerif Regular" w:hAnsi="StobiSerif Regular"/>
          <w:sz w:val="22"/>
          <w:szCs w:val="22"/>
          <w:lang w:val="en-US"/>
        </w:rPr>
        <w:t xml:space="preserve"> 23-a </w:t>
      </w:r>
      <w:r>
        <w:rPr>
          <w:rFonts w:cs="StobiSerif Regular" w:ascii="StobiSerif Regular" w:hAnsi="StobiSerif Regular"/>
          <w:sz w:val="22"/>
          <w:szCs w:val="22"/>
          <w:lang w:val="mk-MK"/>
        </w:rPr>
        <w:t>од Законот објавен во „Службен весник на Република Македонија“ бр.</w:t>
      </w:r>
      <w:r>
        <w:rPr>
          <w:rFonts w:cs="StobiSerif Regular" w:ascii="StobiSerif Regular" w:hAnsi="StobiSerif Regular"/>
          <w:sz w:val="22"/>
          <w:szCs w:val="22"/>
          <w:lang w:val="en-US"/>
        </w:rPr>
        <w:t>17/03</w:t>
      </w:r>
      <w:r>
        <w:rPr>
          <w:rFonts w:cs="StobiSerif Regular" w:ascii="StobiSerif Regular" w:hAnsi="StobiSerif Regular"/>
          <w:sz w:val="22"/>
          <w:szCs w:val="22"/>
          <w:lang w:val="mk-MK"/>
        </w:rPr>
        <w:t>)</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о исклучок од членот 12 став 1 на овој закон, семејството на припадник на безбедносните сили од Министерството за одбрана кој го загубил животот во војните во поранешна СФРЈ има право на еднократен паричен надоместок за претрпени душевни болки поради смрт на блиско лице, во висина од 40 просечни плати остварени во Република Македонија во месец јануари 2002 година.</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24</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szCs w:val="22"/>
        <w:rFonts w:ascii="StobiSerif Regular" w:hAnsi="StobiSerif Regular" w:cs="StobiSerif Regular"/>
        <w:lang w:val="mk-M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StobiSerif Regular" w:hAnsi="StobiSerif Regular" w:cs="StobiSerif Regular"/>
      <w:sz w:val="22"/>
      <w:szCs w:val="22"/>
      <w:lang w:val="mk-MK"/>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xme">
    <w:name w:val="fixm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2:00Z</dcterms:created>
  <dc:creator>ljnodzakova</dc:creator>
  <dc:description/>
  <dc:language>en-US</dc:language>
  <cp:lastModifiedBy>atpoptas</cp:lastModifiedBy>
  <dcterms:modified xsi:type="dcterms:W3CDTF">2012-09-12T13:24:00Z</dcterms:modified>
  <cp:revision>15</cp:revision>
  <dc:subject/>
  <dc:title/>
</cp:coreProperties>
</file>